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5-10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Г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адвоката А.М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4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представлению 1-го Вице-президента АПМО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М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Как указывается в представлении, адвокат Г.М.А. вступил в трудовые отношения с Общероссийской общественной организацией инвалидов войны в Афганистане и военной травмы «Инвалиды войны» в качестве начальника отдела информационно-аналитического обеспеч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К представлению 1-го Вице-президента АПМО приложены копии заявления-уведомления ООО Х-«Инвалиды войны» Ч.А.Г., выписки из ЕГРЮЛ от 31.07.2017 г., трудового договора от 13.08.2013 г. и дополнительного соглашения к нему от 11.01.2016 г., согласия Г.М.А.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В заседании Комиссии представитель адвоката А.М.М. не согласилась с доводами представления, на вопросы членов Комиссии пояснила, что адвокат Г.М.А. занимается научной деятельностью и получает заработную плату за редактирование научных статей, подпись под имеющемся в материалах дисциплинарного производства трудовым договором принадлежит не ему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6.09.2017 г. представителем адвоката заявлено ходатайство об отложении рассмотрения дисциплинарного производства для предоставления заключения специалиста о принадлежности подписи под трудовым договором адвокату Г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В настоящее заседание такое заключение представлено, согласно выводам специалиста определить авторство подписи под трудовым договором не представляется возможны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вокат Г.М.А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Рассмотрев доводы представления, заслушав представителя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 1 ст. 2 ФЗ «Об адвокатской деятельности и адвокатуре в РФ», а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занимать государственные должности Российской Федерации, государственные должности субъектов Российской Федерации, должности государственной службы и муниципальные долж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ПЭ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аспоряжение Комиссии представлен трудовой договор от 13.08.2013 г. и дополнительноё соглашение к нему от 11.01.2016 г. Согласно указанным документам, адвокат Г.М.А. состоит в трудовых отношениях с ООО Х – «Инвалиды войны» в качестве начальника отдела информационно-аналитического обеспеч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вод представителя адвоката о том, что подпись под трудовым договором принадлежит не Г.М.А. не находит своего подтверждения. Комиссии не представлено надлежащих, непротиворечивых доказательств, подтверждающих данное обстоятельство.</w:t>
      </w:r>
    </w:p>
    <w:p>
      <w:pPr>
        <w:pStyle w:val="Normal"/>
        <w:jc w:val="both"/>
        <w:rPr>
          <w:szCs w:val="24"/>
        </w:rPr>
      </w:pPr>
      <w:r>
        <w:rPr/>
        <w:t xml:space="preserve">  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Г.М.А. нарушения п. 1 ст. 2 ФЗ «Об адвокатской деятельности и адвокатуре в РФ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/>
        <w:t>ПЭА</w:t>
      </w:r>
      <w:r>
        <w:rPr>
          <w:lang w:val="en-US"/>
        </w:rPr>
        <w:t>, К</w:t>
      </w:r>
      <w:r>
        <w:rPr/>
        <w:t>омиссия</w:t>
      </w:r>
      <w:r>
        <w:rPr>
          <w:lang w:val="en-US"/>
        </w:rPr>
        <w:t xml:space="preserve"> дае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- о наличии в действиях адвоката Г.М.А. </w:t>
      </w:r>
      <w:r>
        <w:rPr>
          <w:szCs w:val="24"/>
        </w:rPr>
        <w:t xml:space="preserve">п. 1 ст. 2 ФЗ «Об адвокатской деятельности и адвокатуре в РФ», выразившегося в том, что адвокат </w:t>
      </w:r>
      <w:r>
        <w:rPr/>
        <w:t>вступил в трудовые отношения с Общероссийской общественной организацией инвалидов войны в Афганистане и военной травмы «Инвалиды войны» в качестве начальника отдела информационно-аналитического обеспеч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4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14:39:00Z</dcterms:modified>
  <cp:revision>10</cp:revision>
  <dc:subject/>
  <dc:title>ЗАКЛЮЧЕНИЕ  КВАЛИФИКАЦИОННОЙ КОМИССИИ</dc:title>
</cp:coreProperties>
</file>